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№7» г.Альметьевска,РТ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Средняя общеобразовательная школа №7»г.Альметьевска, Р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450, Республикаа Татарстан, г.Альметьевск, ул.Маяковского, дом 4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983"/>
        <w:gridCol w:w="1974"/>
        <w:gridCol w:w="862"/>
        <w:gridCol w:w="267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8553-32-45-6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8553-32-45-6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7.</w:t>
              </w:r>
              <w:r>
                <w:rPr>
                  <w:rStyle w:val="InternetLink"/>
                  <w:lang w:val="en-US"/>
                </w:rPr>
                <w:t>Al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</w:t>
            </w:r>
            <w:r>
              <w:rPr>
                <w:lang w:val="en-US"/>
              </w:rPr>
              <w:t>almsh</w:t>
            </w:r>
            <w:r>
              <w:rPr/>
              <w:t>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ем Учреждения является муниципальное образование «Альметьевский муниципальный район». Органом, осуществляющим функции и полномочия учредителя Учреждения,  является исполнительный комитет Альметьевского муниципального района, ул.Ленина ,39,тел.:</w:t>
            </w:r>
            <w:r>
              <w:rPr>
                <w:sz w:val="20"/>
                <w:szCs w:val="20"/>
                <w:u w:val="single"/>
              </w:rPr>
              <w:t xml:space="preserve"> 45-50-20  ,45-50-25 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almat@tatar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45"/>
        <w:gridCol w:w="2805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ьное общее образование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 №02337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ая 2011г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общее образование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(полное) общее образование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64"/>
        <w:gridCol w:w="1551"/>
        <w:gridCol w:w="2017"/>
      </w:tblGrid>
      <w:tr>
        <w:trPr>
          <w:trHeight w:val="2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ое учреждение средняя общеобразовательная шк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А01300001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марта 2013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8 февраля 2015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ементьева Наталья Юрье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Тимербаева Аниса Ильдусо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Зарипова Эльвира Ильдаро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Рашитова Флюза Валиулловна, заместитель директора по национальному образованию и воспитанию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Мифтахова Римма Ильгизовна,  заместитель директора по 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Сабирова Альбина Вагизовна,  заместитель директора по АХ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элективных,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е 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b/>
                <w:bCs/>
                <w:lang w:val="ru-RU" w:eastAsia="ru-RU"/>
              </w:rPr>
              <w:t></w:t>
            </w:r>
            <w:r>
              <w:rPr>
                <w:b/>
                <w:bCs/>
                <w:lang w:val="ru-RU" w:eastAsia="ru-RU"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  <w:p>
            <w:pPr>
              <w:pStyle w:val="TextBodyIndent"/>
              <w:numPr>
                <w:ilvl w:val="1"/>
                <w:numId w:val="4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 -  2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лавная задача педагогического коллектива  школы – создание образовательного пространства  для  максимальной  самореализации  каждого  ребён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иссия, цели и задачи образовательной деятельности ОУ определены и сформулированы в соответствии с требованиями ГОС и ФГОС, видом ОУ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 основе преподавания лежит личностно-ориентированный подход к образованию,  предполагающий развитие личности, для которой участие в жизни гражданского общества не извне навязанная обязанность, а результат внутренней потребности, осмысленного выбора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i/>
                <w:i/>
                <w:iCs/>
                <w:color w:val="C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ь реализации образовательной программы начального, основного и среднего (полного) образования — обеспечение выполнения требований государственного стандарта.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i/>
                <w:i/>
                <w:iCs/>
                <w:color w:val="C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C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бор учебных программ обоснован с учетом предпрофильного и профильного изучения предметов и соответствует  виду, миссии и целям ОУ, социальному запросу участников образовательного процесса, ресурсному обеспечению 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ланируемые результаты и системы их оценивания сформулированы в соответствии с целями ОУ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на первой ступени обучения- </w:t>
            </w:r>
          </w:p>
          <w:p>
            <w:pPr>
              <w:pStyle w:val="24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 создает условия для проявления и развития способностей и интересов ребёнка;</w:t>
            </w:r>
          </w:p>
          <w:p>
            <w:pPr>
              <w:pStyle w:val="24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  формирует желание и умение учиться, обеспечивает развитие у ребенка чувства собственной компетентности;</w:t>
            </w:r>
          </w:p>
          <w:p>
            <w:pPr>
              <w:pStyle w:val="24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 мотивирует интерес к знаниям и самопозн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 оказывает помощь в приобретении опыта общения и сотрудничества, формирует первые навыки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 обеспечивает достаточно прочную базовую общеобразовательную подготовку, которая дает выпускнику начальной школы эффективно продвигаться в   условиях  разноуровневого обучения к следующей ступ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ажнейшим приоритетом начального образования первой ступени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на второй ступени обучения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  продолжает формирование и развитие познавательных интересов обучающихся и самостоятельных навы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закладывает фундамент общеобразовательной подготовки в соответствии с современными требованиями  на базе основного содержания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развивает у обучающихся самостоятельность и критичность мышления, творческие способности, способности 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моопредел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еспечивает условия, учитывающие индивидуально-личностные особенности обучающихся, для  комплектования классов различной направленност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на третьей ступени обуч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завершает развитие интеллектуального потенциала, самообразовательных навыков, и привития навыков самоорганизации и самовос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 завершает формирование ключевых компетентностей, а такж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равственное, физическое и интеллектуальное становление выпускников.</w:t>
            </w:r>
          </w:p>
          <w:p>
            <w:pPr>
              <w:pStyle w:val="24"/>
              <w:spacing w:lineRule="auto" w:line="240" w:before="0" w:after="12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-  создает оптимальные условия для самовыражения,, самореализации обучающихся в различных видах познавательной и творческой деятельности на учебных и внеучебных занятиях в школе и вн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её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 О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тельный процесс в начальной школе ведется по следующим программам: «Перспектива»,  «Начальная школа 21 век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Рабочие программы элективных курсов и соответствует виду, миссии, целям, особенностям ОУ, контингента обучающихся, их запросам и интересам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бочие программы дополнительного образования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граммы воспитания и социализации обучающихся соответствуют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еречень используемых учебников, учебных пособий,  учебного и лабораторного оборудования соответствует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TextBodyIndent"/>
              <w:numPr>
                <w:ilvl w:val="1"/>
                <w:numId w:val="4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ГОС Н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сновная образовательная программа начального общего образования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МАОУ «СОШ№7»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Style22"/>
              <w:spacing w:lineRule="auto" w:line="24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Цель реализации основной образовательной программы начального общего образования — обеспечение выполнения требований Стандарта.</w:t>
            </w:r>
          </w:p>
          <w:p>
            <w:pPr>
              <w:pStyle w:val="Style22"/>
              <w:spacing w:lineRule="auto" w:line="24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бор учебных программ обоснован и соответствует  виду, миссии цел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ланируемые результаты освоения основной образовательной программы начального общего образования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 МАОУ «СОШ №7». Они представляют собой систему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общённых личностно ориентированных целей образования,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      </w:r>
          </w:p>
          <w:p>
            <w:pPr>
              <w:pStyle w:val="Style22"/>
              <w:spacing w:lineRule="auto" w:line="240"/>
              <w:rPr>
                <w:i/>
                <w:i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В основе реализации основной образовательной программы </w:t>
            </w:r>
            <w:r>
              <w:rPr>
                <w:i/>
                <w:iCs/>
                <w:color w:val="000000"/>
                <w:lang w:val="ru-RU"/>
              </w:rPr>
              <w:t xml:space="preserve">МАОУ «СОШ№7» </w:t>
            </w:r>
            <w:r>
              <w:rPr>
                <w:i/>
                <w:iCs/>
                <w:color w:val="000000"/>
                <w:lang w:val="ru-RU" w:eastAsia="ru-RU"/>
              </w:rPr>
              <w:t>лежит системно- деятельностный подход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ываются также характерные для младшего школьного возраста (от 6,5 до 11 лет) особенности.</w:t>
            </w:r>
          </w:p>
          <w:p>
            <w:pPr>
              <w:pStyle w:val="Normal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бочие программы по внеурочной деятельности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бочие программы дополнительного образования соответствуют государственным стандартам, виду, миссии, целям, особенностям ОУ и контингента обучающих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граммы воспитания и социализации обучающихся соответствуют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lang w:val="ru-RU" w:eastAsia="ru-RU"/>
              </w:rPr>
              <w:t>Перечень используемых учебников, учебных пособий, соответствует Федеральным перечням учебников. Перечень учебного и лабораторного оборудования соответствует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117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инвариантной ча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чебного плана реализуется федеральный компонент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государственного образовательного стандарта, который способствует обеспечению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единства образовательного пространства РФ и гарантирует овладение выпускниками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необходимым минимумом знаний, умений и навыков. При распределении учебной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нагрузки инвариантной части в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Х</w:t>
            </w:r>
            <w:r>
              <w:rPr>
                <w:b/>
                <w:bCs/>
                <w:i/>
                <w:i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  <w:lang w:val="en-US"/>
              </w:rPr>
              <w:t>XI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 классах школа руководствовалась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Федеральными базисными учебными планами ( БУП-2004 г.) для образовательных учреждений РФ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реализующих программы общего образования, с русским языком обуч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5"/>
                <w:sz w:val="22"/>
                <w:szCs w:val="22"/>
              </w:rPr>
              <w:t xml:space="preserve">Вариативная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часть учебного плана обеспечивает реализацию регионального компонента и компонента образовательного учреждения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. Часы вариативной части </w:t>
            </w:r>
            <w:r>
              <w:rPr>
                <w:i/>
                <w:iCs/>
                <w:color w:val="000000"/>
                <w:sz w:val="22"/>
                <w:szCs w:val="22"/>
              </w:rPr>
              <w:t>во всех вариантах учебного плана используются на изучение общеобразовательных предметов, обозначенных в образовательных областях и на  ведение элективных  курс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отношение инвариантно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асти (федеральный компонент) и вариативной (региональный компонент и компонент образовательного учреждения)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ответствует рекомендациям Федерального базисного учебного пл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В учебный план включены базовые курсы, элективные курсы. Включение в образовательный процесс курсов по выбору рассматривается как один из возможных механизмов плавной поэтапной модернизации традиционного содержания образования и нормализации учебной нагрузки, а также пропедевтической подготовки учащихся к углубленному обучению на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II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и Ш ступен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pacing w:val="15"/>
                <w:sz w:val="22"/>
                <w:szCs w:val="22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аксимальная аудиторная нагрузка</w:t>
            </w:r>
            <w:r>
              <w:rPr>
                <w:i/>
                <w:iCs/>
                <w:color w:val="000000"/>
                <w:lang w:val="ru-RU" w:eastAsia="ru-RU"/>
              </w:rPr>
              <w:t xml:space="preserve"> учащегося составляет 21 час в неделю в </w:t>
            </w:r>
            <w:r>
              <w:rPr>
                <w:i/>
                <w:iCs/>
                <w:color w:val="000000"/>
                <w:lang w:val="en-US" w:eastAsia="ru-RU"/>
              </w:rPr>
              <w:t>I</w:t>
            </w: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классе и 26 часов в неделю в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II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-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IV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класс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аксимальная аудиторная нагрузка</w:t>
            </w:r>
            <w:r>
              <w:rPr>
                <w:i/>
                <w:iCs/>
                <w:color w:val="000000"/>
                <w:lang w:val="ru-RU" w:eastAsia="ru-RU"/>
              </w:rPr>
              <w:t xml:space="preserve"> учащегося составляет 32часа в неделю в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V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классе,</w:t>
            </w:r>
            <w:r>
              <w:rPr>
                <w:i/>
                <w:iCs/>
                <w:color w:val="000000"/>
                <w:lang w:val="ru-RU" w:eastAsia="ru-RU"/>
              </w:rPr>
              <w:t xml:space="preserve">33 часа в неделю в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VI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классе, 35 часов в неделю в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V</w:t>
            </w:r>
            <w:r>
              <w:rPr>
                <w:i/>
                <w:iCs/>
                <w:color w:val="000000"/>
                <w:lang w:val="en-US" w:eastAsia="ru-RU"/>
              </w:rPr>
              <w:t>II</w:t>
            </w:r>
            <w:r>
              <w:rPr>
                <w:i/>
                <w:iCs/>
                <w:color w:val="000000"/>
                <w:lang w:val="ru-RU" w:eastAsia="ru-RU"/>
              </w:rPr>
              <w:t xml:space="preserve"> классе, 36 часов в неделю в 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lang w:val="en-US" w:eastAsia="ru-RU"/>
              </w:rPr>
              <w:t>V</w:t>
            </w:r>
            <w:r>
              <w:rPr>
                <w:i/>
                <w:iCs/>
                <w:color w:val="000000"/>
                <w:lang w:val="en-US" w:eastAsia="ru-RU"/>
              </w:rPr>
              <w:t>III</w:t>
            </w:r>
            <w:r>
              <w:rPr>
                <w:i/>
                <w:iCs/>
                <w:color w:val="000000"/>
                <w:lang w:val="ru-RU" w:eastAsia="ru-RU"/>
              </w:rPr>
              <w:t xml:space="preserve"> - </w:t>
            </w:r>
            <w:r>
              <w:rPr>
                <w:i/>
                <w:iCs/>
                <w:color w:val="000000"/>
                <w:lang w:val="en-US" w:eastAsia="ru-RU"/>
              </w:rPr>
              <w:t>I</w:t>
            </w:r>
            <w:r>
              <w:rPr>
                <w:i/>
                <w:iCs/>
                <w:color w:val="000000"/>
                <w:lang w:val="ru-RU" w:eastAsia="ru-RU"/>
              </w:rPr>
              <w:t>Х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классах; 37 часов в  </w:t>
            </w:r>
            <w:r>
              <w:rPr>
                <w:i/>
                <w:iCs/>
                <w:color w:val="000000"/>
                <w:lang w:val="ru-RU" w:eastAsia="ru-RU"/>
              </w:rPr>
              <w:t>Х - Х</w:t>
            </w:r>
            <w:r>
              <w:rPr>
                <w:i/>
                <w:iCs/>
                <w:color w:val="000000"/>
                <w:lang w:val="en-US" w:eastAsia="ru-RU"/>
              </w:rPr>
              <w:t>I</w:t>
            </w:r>
            <w:r>
              <w:rPr>
                <w:i/>
                <w:iCs/>
                <w:color w:val="000000"/>
                <w:spacing w:val="-1"/>
                <w:lang w:val="ru-RU" w:eastAsia="ru-RU"/>
              </w:rPr>
              <w:t xml:space="preserve">  классах   в соответствии с требованиями СанПи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FF0000"/>
                <w:spacing w:val="-1"/>
                <w:lang w:val="ru-RU" w:eastAsia="ru-RU"/>
              </w:rPr>
            </w:pPr>
            <w:r>
              <w:rPr>
                <w:i/>
                <w:iCs/>
                <w:color w:val="FF0000"/>
                <w:spacing w:val="-1"/>
                <w:lang w:val="ru-RU"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color w:val="FF0000"/>
                <w:spacing w:val="-1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pacing w:val="-1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В титульном листе рабочей программы указан уровень программы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пояснительной записке к рабочей программе определены цели и задач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пояснительной записке имеется указание на авторскую программу, на основе которой составлена рабочая програ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програм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– это учебная программа, разработанная педагогом или группой педагогов на основе Примерной программы или авторской программы для конкретного 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а рабочей программы</w:t>
            </w:r>
          </w:p>
          <w:p>
            <w:pPr>
              <w:pStyle w:val="Normal"/>
              <w:shd w:fill="FFFFFF" w:val="clear"/>
              <w:ind w:left="35" w:right="-143" w:hanging="0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i/>
                <w:iCs/>
              </w:rPr>
              <w:t xml:space="preserve"> Для учителей, </w:t>
            </w:r>
            <w:r>
              <w:rPr>
                <w:b/>
                <w:bCs/>
                <w:i/>
                <w:iCs/>
              </w:rPr>
              <w:t>работающих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рограммам ФГОС</w:t>
            </w:r>
            <w:r>
              <w:rPr>
                <w:i/>
                <w:iCs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итульный лист; 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,  Описание места учебного предмета, курса в учебном плане;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, метапредметные предметные результаты освоения конкретного учебного предмета, курса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тем учебного предмета, курса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ребования к уровню подготовки учащихся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left="35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атериально – техническое обеспечение образовательного процесса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left="35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keepNext w:val="true"/>
              <w:keepLines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40"/>
              <w:ind w:left="35" w:right="260" w:hanging="0"/>
              <w:rPr>
                <w:i/>
                <w:i/>
                <w:sz w:val="24"/>
                <w:szCs w:val="24"/>
                <w:lang w:val="ru-RU" w:eastAsia="ru-RU"/>
              </w:rPr>
            </w:pPr>
            <w:bookmarkStart w:id="0" w:name="bookmark4"/>
            <w:r>
              <w:rPr>
                <w:i/>
                <w:sz w:val="24"/>
                <w:szCs w:val="24"/>
                <w:lang w:val="ru-RU" w:eastAsia="ru-RU"/>
              </w:rPr>
              <w:t>Календарно - тематическое планирование с определением основных видов учебной деятельности обучающихся описание материально-технического и учебно-методического обеспечения Рабочей программы;</w:t>
            </w:r>
            <w:bookmarkEnd w:id="0"/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чень учебно-методического образовательного процесса;    </w:t>
            </w:r>
          </w:p>
          <w:p>
            <w:pPr>
              <w:pStyle w:val="Style23"/>
              <w:spacing w:before="0" w:after="0"/>
              <w:ind w:left="35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i/>
                <w:iCs/>
              </w:rPr>
              <w:t xml:space="preserve">  Для учителей, </w:t>
            </w:r>
            <w:r>
              <w:rPr>
                <w:b/>
                <w:bCs/>
                <w:i/>
                <w:iCs/>
              </w:rPr>
              <w:t>работающих по БУП-2004 и разрабатывающих  рабочие программы на основе авторской, или примерной программы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а рабочей программы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744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итульный лист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744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яснительная записка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744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содержание обучения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744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лендарно-тематическое планирование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74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исок рекомендуемой учебно-методиче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перечня разделов, т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учебно-тематическом плане имеется перечень разделов и т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учебно-тематическом плане имеется указание на количество часов по каждой теме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учебно-тематическом плане имеется указание  на планируемые даты изучения разделов и тем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 учебно-тематическом плане указаны  характеристики основных видов учебной деятельности ученика (для программ в соответствии с ФГОС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color w:val="FF000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ребованиях к уровню подготовки обучающихся описаны ожидаемые результаты и способы их опред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color w:val="FF0000"/>
                <w:lang w:val="ru-RU" w:eastAsia="ru-RU"/>
              </w:rPr>
            </w:pPr>
            <w:r>
              <w:rPr>
                <w:i/>
                <w:iCs/>
                <w:color w:val="FF000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color w:val="FF0000"/>
                <w:lang w:val="ru-RU" w:eastAsia="ru-RU"/>
              </w:rPr>
            </w:pPr>
            <w:r>
              <w:rPr>
                <w:i/>
                <w:i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7"/>
        <w:gridCol w:w="2395"/>
        <w:gridCol w:w="505"/>
        <w:gridCol w:w="511"/>
        <w:gridCol w:w="259"/>
        <w:gridCol w:w="244"/>
        <w:gridCol w:w="512"/>
        <w:gridCol w:w="525"/>
      </w:tblGrid>
      <w:tr>
        <w:trPr>
          <w:trHeight w:val="23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варные знаки препин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ункция:просто,слож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мею пра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росток и за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Химические  вещества в повседневной жиз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Решение задач по химии повышенной слож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шение стандартных и нестандартных задач по физ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афики улыбаю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раметры в ма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енетика п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3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(предметы, , элективы)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ка и 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ознание:теория и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авнения и неравенства  с моду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решения физически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шение нестандартных задач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лид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овая культура России 19-20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ый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классов/структура контингент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</w:tr>
      <w:tr>
        <w:trPr>
          <w:trHeight w:val="2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изучение предм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Ш. О</w:t>
            </w:r>
            <w:r>
              <w:rPr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-экономический профи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стественно-научный профи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ниверсальный профи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в МАОУ «СОШ№7»  на ступенях начального, основного общего и среднего полного образования реализуются программы базового уровня. В старшей школе реализуются общеобразовательные программы на профильном уровн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94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0"/>
        <w:gridCol w:w="2181"/>
        <w:gridCol w:w="2786"/>
        <w:gridCol w:w="2977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2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% выпускников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3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% выпуск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%выпускников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тупен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,8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kern w:val="2"/>
                <w:sz w:val="22"/>
                <w:szCs w:val="22"/>
              </w:rPr>
              <w:t>ступен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99%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kern w:val="2"/>
                <w:sz w:val="22"/>
                <w:szCs w:val="22"/>
              </w:rPr>
              <w:t>ступен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целом по ОУ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67%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,67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40"/>
        <w:gridCol w:w="487"/>
        <w:gridCol w:w="857"/>
        <w:gridCol w:w="1377"/>
        <w:gridCol w:w="34"/>
        <w:gridCol w:w="1311"/>
        <w:gridCol w:w="1240"/>
        <w:gridCol w:w="110"/>
        <w:gridCol w:w="1416"/>
        <w:gridCol w:w="1275"/>
      </w:tblGrid>
      <w:tr>
        <w:trPr/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упени образования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I ступень 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%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II ступень 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III ступень 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по ОУ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91"/>
        <w:gridCol w:w="814"/>
        <w:gridCol w:w="1462"/>
        <w:gridCol w:w="1958"/>
        <w:gridCol w:w="1203"/>
        <w:gridCol w:w="1633"/>
        <w:gridCol w:w="1093"/>
      </w:tblGrid>
      <w:tr>
        <w:trPr/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упени обучения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7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I ступен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II ступен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559"/>
        <w:gridCol w:w="1276"/>
        <w:gridCol w:w="1276"/>
      </w:tblGrid>
      <w:tr>
        <w:trPr>
          <w:trHeight w:val="2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г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г.</w:t>
            </w:r>
          </w:p>
        </w:tc>
      </w:tr>
      <w:tr>
        <w:trPr>
          <w:trHeight w:val="20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-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%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в ЕГЭ </w:t>
      </w:r>
      <w:r>
        <w:rPr>
          <w:highlight w:val="yellow"/>
        </w:rPr>
        <w:t>Тимербае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10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0"/>
        <w:gridCol w:w="1344"/>
        <w:gridCol w:w="1443"/>
        <w:gridCol w:w="1344"/>
        <w:gridCol w:w="1443"/>
        <w:gridCol w:w="1344"/>
        <w:gridCol w:w="1443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г.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г.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  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остранный язы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,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 и ИК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,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тор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6,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зик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7,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84"/>
        <w:gridCol w:w="1843"/>
        <w:gridCol w:w="295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д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79" w:right="-698" w:hanging="37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79" w:right="-698" w:hanging="37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2-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79" w:right="-698" w:hanging="37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3-201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олотая мед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ребряная мед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-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щее число мед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республиканских и Всероссийских предметных олимпиадах (в течение трех последних ле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1"/>
        <w:gridCol w:w="2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1"/>
        <w:gridCol w:w="2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011-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исследовательских  и проектных работ учащихся 1-4 классов «Я познаю ми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-2</w:t>
            </w:r>
          </w:p>
          <w:p>
            <w:pPr>
              <w:pStyle w:val="Normal"/>
              <w:autoSpaceDE w:val="false"/>
              <w:rPr/>
            </w:pPr>
            <w:r>
              <w:rPr/>
              <w:t>Диплом -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научно-исследовательских работ школьников «Аксаковские чтен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лом -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ональная научно-практическая конференция им.А.С.Пушки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научно-практическая конференция научных обществ учащихся «Школьники 21 ве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лом, 3 мест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-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jc w:val="both"/>
        <w:rPr>
          <w:i/>
          <w:i/>
          <w:iCs/>
        </w:rPr>
      </w:pPr>
      <w:r>
        <w:rPr>
          <w:b/>
          <w:bCs/>
        </w:rPr>
        <w:t>Вывод:</w:t>
      </w:r>
      <w:r>
        <w:rPr/>
        <w:t xml:space="preserve"> </w:t>
      </w:r>
      <w:r>
        <w:rPr>
          <w:i/>
          <w:iCs/>
        </w:rPr>
        <w:t>качество подготовки обучающихся и выпускников соответствует виду образовательного учреждения, а также миссии, целям, задачам и виду образовательной деятельности.</w:t>
      </w:r>
    </w:p>
    <w:p>
      <w:pPr>
        <w:pStyle w:val="Normal"/>
        <w:spacing w:lineRule="auto" w:line="228"/>
        <w:ind w:left="360" w:hanging="0"/>
        <w:jc w:val="both"/>
        <w:rPr>
          <w:i/>
          <w:i/>
          <w:iCs/>
        </w:rPr>
      </w:pPr>
      <w:r>
        <w:rPr>
          <w:b/>
          <w:bCs/>
        </w:rPr>
        <w:t>Проблемы: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 xml:space="preserve">Характеристика учительских кадров 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 по разделу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дровое обеспечение соответствует статусу средней общеобразовательной школы. Уровень квалификации педагогических кадров позволяет в полной мере реализовывать образовательную программу школ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1123" w:leader="none"/>
        </w:tabs>
        <w:rPr/>
      </w:pPr>
      <w:r>
        <w:rPr>
          <w:color w:val="000000"/>
          <w:kern w:val="2"/>
        </w:rPr>
        <w:t>5.1.</w:t>
        <w:tab/>
        <w:t xml:space="preserve">Характеристика информационно-технического оснащения </w:t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>
          <w:trHeight w:val="907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егиональные крите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казатели ОУ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ность обучающихся учебной литературой 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личество компьютеров, применяемых в учебном процесс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ноутбук +70компьютеров</w:t>
            </w:r>
          </w:p>
        </w:tc>
      </w:tr>
      <w:tr>
        <w:trPr>
          <w:trHeight w:val="1354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СОШ, СОШ с УИОП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</w:t>
            </w:r>
            <w:r>
              <w:rPr>
                <w:color w:val="000000"/>
                <w:kern w:val="2"/>
              </w:rPr>
              <w:t xml:space="preserve"> 1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Гимназия, лицей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</w:t>
            </w:r>
            <w:r>
              <w:rPr>
                <w:color w:val="000000"/>
                <w:kern w:val="2"/>
              </w:rPr>
              <w:t xml:space="preserve"> 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личие медиатеки (есть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озможность пользования сетью Интернет обучающимися (да/ 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личество АРМ (автоматизированное рабочее место)  учи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л-во компьютеров, применяемых в управле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озможность пользования сетью Интернет педагогами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личие сайта (да/ 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оздание условий для обеспечения обучающихся питанием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а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" w:leader="none"/>
          <w:tab w:val="left" w:pos="1123" w:leader="none"/>
        </w:tabs>
        <w:rPr>
          <w:color w:val="000000"/>
          <w:kern w:val="2"/>
        </w:rPr>
      </w:pPr>
      <w:r>
        <w:rPr>
          <w:color w:val="000000"/>
          <w:kern w:val="2"/>
        </w:rPr>
        <w:t>5.2.</w:t>
        <w:tab/>
        <w:t xml:space="preserve">Наличие оснащенных специализированных кабинетов </w:t>
      </w:r>
    </w:p>
    <w:tbl>
      <w:tblPr>
        <w:tblW w:w="93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1"/>
        <w:gridCol w:w="4120"/>
      </w:tblGrid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л-во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бинет начальных классов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математик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физик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хими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биологи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информатик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русского языка и литературы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истори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географи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татарского язык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обслуживающего труд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бинет технического труд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бинет иностранного язык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портивный зал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Читальный зал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реографический зал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ктовый зал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Информационно-техническое оснащение полностью обеспечивает реализацию образовательной программы ОУ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 целях совершенствования материальной технической базы устаревшего оборудования активизировать участие  школы в конкурсах для получения грантов и учебно-лабораторного оборудования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качество подготовки обучающихся и выпускников соответствует заявленным к государственной аккредитации образовательным программам в соответствии с федеральными государственными образовательными стандартами. Показатели деятельности МАОУ « СОШ№7» г.Альметьевска,РТ соответствует заявленному типу (общеобразовательное учрежд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вершенствование деятельности учреждения, расширение содержания образования, улучшение качества подготовки обучающихся и выпускников, рост показателей деятельности и решение проблем, выявленных в ходе самообследования, мы видим через расширение системы работы с учащимися, имеющими низкую мотивацию к учебной деятельности, создание индивидуальных образовательных программ, совершенствование системы дополнительного образования и её интеграции с основным, укрепление и расширение связей с высшими учебными заведениями в целях предпрофильной и профильной подготовки учащихся, совершенствование моральных и материальных стиму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__________________                         </w:t>
      </w:r>
      <w:r>
        <w:rPr>
          <w:u w:val="single"/>
        </w:rPr>
        <w:t>Н.Ю.Клементьева</w:t>
        <w:tab/>
      </w:r>
    </w:p>
    <w:p>
      <w:pPr>
        <w:pStyle w:val="Normal"/>
        <w:ind w:left="1416" w:firstLine="708"/>
        <w:jc w:val="both"/>
        <w:rPr/>
      </w:pPr>
      <w:r>
        <w:rPr/>
        <w:t>подпись</w:t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>М. п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 самообследовании МАОУ «СОШ№7» размещен на сайте образовательного учреждения: (адрес сайта) </w:t>
      </w:r>
      <w:hyperlink r:id="rId4">
        <w:r>
          <w:rPr>
            <w:rStyle w:val="InternetLink"/>
          </w:rPr>
          <w:t>https://edu.tatar.ru/almet/sch7/pedcollecti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</w:rPr>
  </w:style>
  <w:style w:type="character" w:styleId="Style17">
    <w:name w:val="А_основной Знак"/>
    <w:qFormat/>
    <w:rPr>
      <w:sz w:val="28"/>
      <w:lang w:val="en-US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Headerusername">
    <w:name w:val="header-user-nam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23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lang w:val="en-US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at@tatar.ru" TargetMode="External"/><Relationship Id="rId4" Type="http://schemas.openxmlformats.org/officeDocument/2006/relationships/hyperlink" Target="https://edu.tatar.ru/almet/sch7/pedcollecti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1</dc:creator>
  <dc:description/>
  <cp:keywords/>
  <dc:language>en-US</dc:language>
  <cp:lastModifiedBy>Приемная</cp:lastModifiedBy>
  <cp:lastPrinted>2014-10-13T15:29:00Z</cp:lastPrinted>
  <dcterms:modified xsi:type="dcterms:W3CDTF">2014-10-18T09:30:00Z</dcterms:modified>
  <cp:revision>34</cp:revision>
  <dc:subject/>
  <dc:title>ОТЧЕТ О САМООБСЛЕДОВАНИИ ОБЩЕОБРАЗОВАТЕЛЬНОГО УЧРЕЖДЕНИЯ</dc:title>
</cp:coreProperties>
</file>